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Михаил Чекулаев. Торговля волатиль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латильностью можно торговать точно так же, как и ценой. Хотя это кажется трудным, но в реальности – не сложнее, чем покупать и продавать акции или фьючерсы. Практически неограниченные возможности при низком уровне риска – вот то преимущество, которое имеет торговец волатильностью. Публикуемая здесь статья, составленная на основе фактического материала, наглядно иллюстрирует данное утвер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атильность – точно такой же спекулятивный инструмент, как непосредственно акции или фьючерсы, поведение которых как раз и оценивается этим показателем изменчивости цен. Определенно, анализировать его много удобней и проще, чем ценовые движения по одной простой причине: он не так уж экспансивен и не столь непредсказуем. Фактически, показания волатильности “замкнуты” между какими-то исторически складывающимися границами и обычно не составляет особого труда определить наиболее вероятный сценарий развития дальнейших событий. Говоря совсем простым языком, это все равно, что торговать RSI или каким-нибудь стохастиком. Каждый знает: выше определенного значения эти индикаторы не поднимутся, равно как и не опустятся ниже своего абсолютного миниму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й идеальности условий есть один нюанс: торговать волатильностью возможно только в случае использования опционов, цена (премия) которых чрезвычайно чувствительна к волатильности. Существует множество стратегий, основывающихся на волатильности и принимающих во внимание только этот параметр. Казалось бы, все чрезвычайно просто: волатильность выросла – надо продавать опционы, упала – покупать. Но здесь нас подстерегает ловушка, суть которой в необходимости применения подразумеваемой волатильности (implied volatility), не являющейся исторической волатильностью (historical volatility), практикуемой для оценки изменчивости цены акции или фьючер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ечно же, часто в анализе используют и ту и другую, пытаясь выяснить наиболее вероятный сценарий. Но для торговца волатильностью часто бывает достаточно знать только лишь подразумеваемую волатильность и характер будущих колебаний базового актива (больший или меньший размах в сравнении с сегодняшним). Причина этого кроется в том, что подразумеваемая волатильность характеризует будущую волатильность основного инструмента (акции или фьючерса), поэтому по-иному ее можно определить как “ожидаемую волатильность”. Безусловно, нельзя исключать ошибочность прогноза, но анализ, базирующийся на волатильности, является наиболее качественным из всех известных на сегодняшний день методов оценки ры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 простых примера покажут некоторые торговые методы, наиболее часто применяемые торговцами волатильности. 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имер № 1. Покупка волатильност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Акции NEW ERA NETWKS (Nasdaq: NEON)</w:t>
      </w:r>
      <w:r>
        <w:rPr>
          <w:sz w:val="20"/>
          <w:szCs w:val="20"/>
        </w:rPr>
        <w:t xml:space="preserve"> в конце октября 2000 года пришли к 15 долларам (когда-то они торговались и по 95, но в последний раз такие цены наблюдались в феврале-марте 2000 года). Хотя подразумеваемая волатильность по этой бумаге достаточно велика в сравнении со многими акциями Nasdaq или NYSE, но определенно – она могла вырасти еще, так как ранее демонстрировала куда более высокие значения (Рисунки 1 и 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635</wp:posOffset>
            </wp:positionV>
            <wp:extent cx="3857625" cy="180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860</wp:posOffset>
            </wp:positionH>
            <wp:positionV relativeFrom="paragraph">
              <wp:posOffset>390525</wp:posOffset>
            </wp:positionV>
            <wp:extent cx="3857625" cy="180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ис. 1.</w:t>
      </w:r>
      <w:r>
        <w:rPr>
          <w:sz w:val="20"/>
          <w:szCs w:val="20"/>
        </w:rPr>
        <w:t xml:space="preserve"> Подразумеваемая волатильность NEON - 2-летний график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Рис. 2.</w:t>
      </w:r>
      <w:r>
        <w:rPr>
          <w:sz w:val="20"/>
          <w:szCs w:val="20"/>
        </w:rPr>
        <w:t xml:space="preserve"> Подразумеваемая волатильность NEON - 6-месячный граф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предпосылки обеспечили возможность использования стратегии “покупка волатильности”, дополненной техникой рехеджирования (rehedging), подробно описанной в книге К. Коннолли “Покупка и продажа волатильности” (ИК Аналитика, Москва, 2001). Суть ее в том, чтобы постоянно поддерживать дельта-нейтральное состояние позиции, включающей в себя проданные акции и купленные опционы колл около-дене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ения, осуществленные с помощью оригинальной программы (разработанной автором), позволили определить ценовые уровни, где необходимо осуществлять рехеджирование. В Таблице 1 представлены фрагменты расчетов на 1 ноября 2000 года. В первой колонке указано то количество акций, которые должен иметь портфель, первоначально состоящий из короткой позиции по акции при цене входа $15.50, и 10 длинных апрельских опционов колл (6-месячных) с ценой исполнения 15 по 4 5/8. Вторая колонка содержит значения для лимитных ордеров на продажу, а третья – на покупку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абл. 1.</w:t>
      </w:r>
      <w:r>
        <w:rPr/>
        <w:t xml:space="preserve"> Список лимитных ордеров для торговли лотом в 40 акций (рехеджирование при изменении дельты на 0.04) при первоначальной позиции: шорт 670 акций по 15.50 и лонг 10 Апрель-15-колл по 4 5/8 </w:t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5"/>
        <w:gridCol w:w="2247"/>
        <w:gridCol w:w="1701"/>
      </w:tblGrid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акций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l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9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/16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/8</w:t>
            </w:r>
          </w:p>
        </w:tc>
      </w:tr>
      <w:tr>
        <w:trPr/>
        <w:tc>
          <w:tcPr>
            <w:tcW w:w="6013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5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/16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/16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1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/16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/8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7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/16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/16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3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/16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/16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9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/8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/16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5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/16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/8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1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/8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/16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7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/8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/4</w:t>
            </w:r>
          </w:p>
        </w:tc>
      </w:tr>
      <w:tr>
        <w:trPr/>
        <w:tc>
          <w:tcPr>
            <w:tcW w:w="6013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/8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0</w:t>
            </w:r>
          </w:p>
        </w:tc>
        <w:tc>
          <w:tcPr>
            <w:tcW w:w="2247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/4</w:t>
            </w:r>
          </w:p>
        </w:tc>
        <w:tc>
          <w:tcPr>
            <w:tcW w:w="1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/1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Для данной торговли были выработаны такие правил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хода в позицию при цене $15.50 выставляются лимитные ордера на продажу выше текущей цены (из колонки “Sell”) и лимитные ордера на покупку (из колонки “Buy”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исполнения ордера на покупку вводится ордер на продажу, который находится на предыдущем уровне. (Например, после исполнения покупки по 12 3/8 вводится ордер на продажу по 13 5/8 и т.д.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исполнения ордера на продажу вводится ордер на покупку, который находится уровнем ниже. (Например, после исполнения продажи по 16 15/16 вводится ордер на покупку по 15 7/16 и т.д.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4740</wp:posOffset>
            </wp:positionH>
            <wp:positionV relativeFrom="paragraph">
              <wp:posOffset>706120</wp:posOffset>
            </wp:positionV>
            <wp:extent cx="3857625" cy="2733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наглядности, на Рисунке 3 представлен график NEON, на котором прочерчены все ценовые уровни, где выполнялась торговля, цель которой – не упустить ценовые движения, приносящие бумажную прибыль, превращая ее в реальные деньги на торговом счете через операции рехеджировани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ис. 3.</w:t>
      </w:r>
      <w:r>
        <w:rPr>
          <w:sz w:val="20"/>
          <w:szCs w:val="20"/>
        </w:rPr>
        <w:t xml:space="preserve"> Дневной график NEON с обозначенными ценовыми уровнями, где выполнялось рехедж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ак, к каким же результатам пришла торговля, когда 9 января цена акции опустилась до 2 3/8, где все короткие позиции были закрыты, так как самый нижний покупающий ордер находился на 2 7/16? Ответ содержится в небольшой сводной Таблице 2, где приведены все сведения о результатах стратегии “покупка волатильности”, в процессе которой потребовалось провести 76 трейдов, включая 74 торговых операции, связанные с рехеджированием. 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абл. 2.</w:t>
      </w:r>
      <w:r>
        <w:rPr/>
        <w:t xml:space="preserve"> Сводный отчет по торговле волатильностью с NEON 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4"/>
        <w:gridCol w:w="1900"/>
        <w:gridCol w:w="1792"/>
        <w:gridCol w:w="1842"/>
      </w:tblGrid>
      <w:tr>
        <w:trPr/>
        <w:tc>
          <w:tcPr>
            <w:tcW w:w="259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ет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оимость покупки опционов колл)</w:t>
            </w:r>
          </w:p>
        </w:tc>
        <w:tc>
          <w:tcPr>
            <w:tcW w:w="19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быль от торговли акциями)</w:t>
            </w:r>
          </w:p>
        </w:tc>
        <w:tc>
          <w:tcPr>
            <w:tcW w:w="179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</w:t>
            </w:r>
          </w:p>
        </w:tc>
        <w:tc>
          <w:tcPr>
            <w:tcW w:w="184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259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,625.00</w:t>
            </w:r>
          </w:p>
        </w:tc>
        <w:tc>
          <w:tcPr>
            <w:tcW w:w="19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,004.38</w:t>
            </w:r>
          </w:p>
        </w:tc>
        <w:tc>
          <w:tcPr>
            <w:tcW w:w="179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80.20</w:t>
            </w:r>
          </w:p>
        </w:tc>
        <w:tc>
          <w:tcPr>
            <w:tcW w:w="184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,099.18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я работала 69 дней, и была прекращена по причине закрытия всех коротких позиций по акции</w:t>
            </w:r>
          </w:p>
        </w:tc>
        <w:tc>
          <w:tcPr>
            <w:tcW w:w="5534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жа, включая премию, уплаченную за опционы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179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</w:t>
            </w:r>
          </w:p>
        </w:tc>
        <w:tc>
          <w:tcPr>
            <w:tcW w:w="184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.00</w:t>
            </w:r>
          </w:p>
        </w:tc>
        <w:tc>
          <w:tcPr>
            <w:tcW w:w="179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25.00</w:t>
            </w:r>
          </w:p>
        </w:tc>
        <w:tc>
          <w:tcPr>
            <w:tcW w:w="184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12.50</w:t>
            </w:r>
          </w:p>
        </w:tc>
      </w:tr>
      <w:tr>
        <w:trPr/>
        <w:tc>
          <w:tcPr>
            <w:tcW w:w="4494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за 69 дней, %</w:t>
            </w:r>
          </w:p>
        </w:tc>
        <w:tc>
          <w:tcPr>
            <w:tcW w:w="3634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8%</w:t>
            </w:r>
          </w:p>
        </w:tc>
      </w:tr>
      <w:tr>
        <w:trPr/>
        <w:tc>
          <w:tcPr>
            <w:tcW w:w="4494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 в годовых %</w:t>
            </w:r>
          </w:p>
        </w:tc>
        <w:tc>
          <w:tcPr>
            <w:tcW w:w="3634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Без всякого сомнения, было бы здорово “отстоять” все падение с самой вершины до дна. Скажем, с 20 до 3, введя в шорт 900 акций (позиция, требующая в самом начале $9000 маржи). Но кто мог тогда, в середине ноября, уверенно сказать, что цена будет в очень недалеком будущем менее 3 долларов за акцию? Всегда хорошо быть прозорливым, когда известен результат…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имер № 2. Продажа волатильнос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пример показывает одну из разновидностей торговли, основанной на продаже волатильности. Ценность рассматриваемого случая состоит еще и в том, что здесь демонстрируется менеджмент, который может быть применен в критических обстоятельств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й, использующих чрезмерно возросшую подразумеваемую волатильность достаточно много. Но в данном случае была введена позиция, подсказанная поисковой системой, фиксирующей наличие экстремального роста волатильности (обычно каждое программное обеспечение, обеспечивающее анализ опционов, обладает такой возможностью). Итак, программа OptionVue выдала рекомендацию о продаже Стрэддла (Straddle) из опционов на акцию PG&amp;E Corporation (NYSE: PCG), используя 6-месячные опционы колл и пут с ценой исполнения 20. Акция в этот момент торговалась около этого знач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0445</wp:posOffset>
            </wp:positionH>
            <wp:positionV relativeFrom="paragraph">
              <wp:posOffset>1088390</wp:posOffset>
            </wp:positionV>
            <wp:extent cx="3857625" cy="1809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ебольшое исследование ситуации позволило выяснить, что более практичным выглядит продажа не июньской серии, а самой ближней – январской. Именно она и была задействована, в результате чего созданная позиция обеспечила получение на счет общей премии в $2,887.50 (продажа 5 Январь-20-пут по 3 и продажа 5 Январь-20-колл по 2.375). Торговля в тот момент казалась приятным времяпровождением, потому что подразумеваемая волатильность возросла до неимоверных высот как на 6-месячном графике, так и 2-летнем (Рисунки 4 и 5). </w:t>
        <w:b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ис. 4.</w:t>
      </w:r>
      <w:r>
        <w:rPr>
          <w:sz w:val="20"/>
          <w:szCs w:val="20"/>
        </w:rPr>
        <w:t xml:space="preserve"> Подразумеваемая волатильность PCG - 6-месячный граф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ис. 5.</w:t>
      </w:r>
      <w:r>
        <w:rPr>
          <w:sz w:val="20"/>
          <w:szCs w:val="20"/>
        </w:rPr>
        <w:t xml:space="preserve"> Подразумеваемая волатильность PCG - 2-летний график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-170180</wp:posOffset>
            </wp:positionV>
            <wp:extent cx="3857625" cy="1809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ействительно, спустя буквально неделю Стрэддл подешевел, обеспечивая не менее $600 прибыли. С учетом того, что маржевые требования для данной позиции составляли $2000, процентный доход определялся внушительными 1500 процентами. Но как всегда случается, когда все хорошо – акция неожиданно обрушилась вниз, потому что выяснилось наличие серьезного конфликта компании с властями штата Калифорния, где она вела бизнес, связанный с поставкой электроэнергии и тепла населению. Кто бы мог подумать, что в солнечном и благодатном Сан-Франциско могут регулярно и планово отключать электроэнергию точно так же, как и в России (например, во Владивостоке)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бы там ни было, но случившееся падение оказалось поистине ужасным – акция за 1 день подешевела более чем в 2 раза (если учитывать внутридневное дно). Подъем цены при закрытии не сулил ничего хорошего, потому что ценовая область, где короткий Стрэддл имел безубыточность, осталась очень далеко (Рисунок 6). К сожалению, своевременные действия для обеспечения хеджирования коротких опционных позиций не были предприняты заранее, поэтому стратегия требовала срочного вмешательств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261620</wp:posOffset>
            </wp:positionV>
            <wp:extent cx="3857625" cy="2733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ис. 6.</w:t>
      </w:r>
      <w:r>
        <w:rPr>
          <w:sz w:val="20"/>
          <w:szCs w:val="20"/>
        </w:rPr>
        <w:t xml:space="preserve"> Ценовая область, где короткий Стрэддл из январских опционов на PCG обеспечивал безубыточ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тобы спасти положение, проданные Январь-20-пут были выкуплены обратно по 7.75, и одновременно с этим проданы 19 контрактов Февраль-12.50-пут по 2. Эта техника имеет много названий, типа: </w:t>
      </w:r>
      <w:r>
        <w:rPr>
          <w:b/>
          <w:bCs/>
          <w:sz w:val="20"/>
          <w:szCs w:val="20"/>
        </w:rPr>
        <w:t>“переход” (“роллинг” – rolling, roll), “пересадка”</w:t>
      </w:r>
      <w:r>
        <w:rPr>
          <w:sz w:val="20"/>
          <w:szCs w:val="20"/>
        </w:rPr>
        <w:t xml:space="preserve">. А часто используемое общее наименование </w:t>
      </w:r>
      <w:r>
        <w:rPr>
          <w:b/>
          <w:bCs/>
          <w:sz w:val="20"/>
          <w:szCs w:val="20"/>
        </w:rPr>
        <w:t>“корректировка” (adjustment)</w:t>
      </w:r>
      <w:r>
        <w:rPr>
          <w:sz w:val="20"/>
          <w:szCs w:val="20"/>
        </w:rPr>
        <w:t xml:space="preserve"> отражает суть происходящего. Можно насчитать немало разновидностей </w:t>
      </w:r>
      <w:r>
        <w:rPr>
          <w:b/>
          <w:bCs/>
          <w:sz w:val="20"/>
          <w:szCs w:val="20"/>
        </w:rPr>
        <w:t>“роллирования”</w:t>
      </w:r>
      <w:r>
        <w:rPr>
          <w:sz w:val="20"/>
          <w:szCs w:val="20"/>
        </w:rPr>
        <w:t xml:space="preserve">, но в данном случае использовалась формула: </w:t>
      </w:r>
      <w:r>
        <w:rPr>
          <w:b/>
          <w:bCs/>
          <w:sz w:val="20"/>
          <w:szCs w:val="20"/>
        </w:rPr>
        <w:t>Дебит = Кредит</w:t>
      </w:r>
      <w:r>
        <w:rPr>
          <w:sz w:val="20"/>
          <w:szCs w:val="20"/>
        </w:rPr>
        <w:t xml:space="preserve">, – техника, известная как </w:t>
      </w:r>
      <w:r>
        <w:rPr>
          <w:b/>
          <w:bCs/>
          <w:sz w:val="20"/>
          <w:szCs w:val="20"/>
        </w:rPr>
        <w:t>“Переход с кредитом” (rolling for credit)</w:t>
      </w:r>
      <w:r>
        <w:rPr>
          <w:sz w:val="20"/>
          <w:szCs w:val="20"/>
        </w:rPr>
        <w:t xml:space="preserve">. Цель, преследуемая этим подходом, состоит в получении того же объема опционной премии, которая уплачивается при покупке ранее проданных опционов (естественно – с убытком). Если проданные опционы истекают в состоянии без-денег, то в итоге возникает прибыл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устя совсем непродолжительное время акция снова опустилась, что повлекло потребность в очередной корректировке позиций по коротким путам (с 19 контрактов Февраль-12.50-пут на 38 контрактов Февраль-10-пут). Все бы ничего, но паническое настроение рынка передалось трейдеру, который перестал видеть </w:t>
      </w:r>
      <w:r>
        <w:rPr>
          <w:b/>
          <w:bCs/>
          <w:sz w:val="20"/>
          <w:szCs w:val="20"/>
        </w:rPr>
        <w:t>“дно”</w:t>
      </w:r>
      <w:r>
        <w:rPr>
          <w:sz w:val="20"/>
          <w:szCs w:val="20"/>
        </w:rPr>
        <w:t xml:space="preserve"> и смотрел уверенно вниз. В силу того, что к этому моменту первоначально проданные опционы колл истекли без-денег, продажа новых опционов колл казалась малорискованным занятием, не требующем к тому же новой маржи, если конечно их количество не превысит число коротких путов, которых к тому моменту </w:t>
      </w:r>
      <w:r>
        <w:rPr>
          <w:b/>
          <w:bCs/>
          <w:sz w:val="20"/>
          <w:szCs w:val="20"/>
        </w:rPr>
        <w:t>“накопилось”</w:t>
      </w:r>
      <w:r>
        <w:rPr>
          <w:sz w:val="20"/>
          <w:szCs w:val="20"/>
        </w:rPr>
        <w:t xml:space="preserve"> аж 38 Февраль-10-пу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так, в дополнение к ним было продано 19 Февраль-10-колл. И снова случилась обычная история: как только перестаешь смотреть вверх, тут же все разворачивается, и начинает расти. По прошествии нескольких дней возникла потребность для очередной корректировки – теперь уже в отношении опционов колл. Использованная техника требует неумолимого следования системе, поэтому 19 коротких Ферваль-10-колл были выкуплены, а их место заняли 40 коротких Март-15-колл, истекших по итогу в состоянии без-денег. Все корректировки опционных позиций можно увидеть на Рисунке 7. </w:t>
      </w:r>
    </w:p>
    <w:p>
      <w:pPr>
        <w:pStyle w:val="Normal"/>
        <w:jc w:val="both"/>
        <w:rPr/>
      </w:pPr>
      <w:r>
        <w:object w:dxaOrig="6076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75pt;margin-top:14.9pt;width:303.75pt;height:215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76683132" r:id="rId8"/>
        </w:object>
      </w:r>
      <w:r>
        <w:rPr>
          <w:b/>
          <w:bCs/>
          <w:sz w:val="20"/>
          <w:szCs w:val="20"/>
        </w:rPr>
        <w:t>Рис. 7.</w:t>
      </w:r>
      <w:r>
        <w:rPr>
          <w:sz w:val="20"/>
          <w:szCs w:val="20"/>
        </w:rPr>
        <w:t xml:space="preserve"> Корректировки опционных позиций на PCG, с применением техники “переход с кредитом” (пояснения в тексте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жет показаться, что описанная история полна драматизма и являлась весьма рискованным мероприятием. Но такое ощущение исчезает, достаточно просмотреть реальное положение дел, где большое значение имеет оценка маржи, требуемой для удержания позиции, а также итоговый результат. В Таблице 3 представлены все сведения, позволяющие оценить развитие событий в хронологическом порядке. Хотя здесь </w:t>
      </w:r>
      <w:r>
        <w:rPr>
          <w:color w:val="000000"/>
          <w:sz w:val="20"/>
          <w:szCs w:val="20"/>
        </w:rPr>
        <w:t xml:space="preserve">приведены приблизительные расчеты собственных маржевых средств, необходимых для поддержания позиций (эта величина меняется каждый день), но они достаточно корректны и позволяют определить доходность торговли, которая составила 64% за период (78 дней), что соответствует 298 процентам годовых. 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Табл. 3. Торговая позиция по опционам на PCG (первоначальный вход – короткий Стрэддл), корректируемая по технике “переход с кредитом”.</w:t>
        </w:r>
      </w:hyperlink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2"/>
        <w:gridCol w:w="1603"/>
        <w:gridCol w:w="2004"/>
        <w:gridCol w:w="701"/>
        <w:gridCol w:w="801"/>
        <w:gridCol w:w="701"/>
        <w:gridCol w:w="1603"/>
        <w:gridCol w:w="1603"/>
      </w:tblGrid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b/>
                  <w:bCs/>
                  <w:i/>
                  <w:iCs/>
                  <w:sz w:val="20"/>
                  <w:szCs w:val="20"/>
                </w:rPr>
                <w:t>Дата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b/>
                  <w:bCs/>
                  <w:sz w:val="20"/>
                  <w:szCs w:val="20"/>
                </w:rPr>
                <w:t>Характер позиции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b/>
                  <w:bCs/>
                  <w:sz w:val="20"/>
                  <w:szCs w:val="20"/>
                </w:rPr>
                <w:t>Трэйд</w:t>
              </w:r>
            </w:hyperlink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b/>
                  <w:bCs/>
                  <w:sz w:val="20"/>
                  <w:szCs w:val="20"/>
                </w:rPr>
                <w:t>К-во</w:t>
              </w:r>
            </w:hyperlink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b/>
                  <w:bCs/>
                  <w:sz w:val="20"/>
                  <w:szCs w:val="20"/>
                </w:rPr>
                <w:t>Цена</w:t>
              </w:r>
            </w:hyperlink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b/>
                  <w:bCs/>
                  <w:sz w:val="20"/>
                  <w:szCs w:val="20"/>
                </w:rPr>
                <w:t>Ком.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b/>
                  <w:bCs/>
                  <w:sz w:val="20"/>
                  <w:szCs w:val="20"/>
                </w:rPr>
                <w:t>Итого Дебет/Кредит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b/>
                  <w:bCs/>
                  <w:sz w:val="20"/>
                  <w:szCs w:val="20"/>
                </w:rPr>
                <w:t>Маржа (собственные средства)</w:t>
              </w:r>
            </w:hyperlink>
          </w:p>
        </w:tc>
      </w:tr>
      <w:tr>
        <w:trPr>
          <w:cantSplit w:val="true"/>
        </w:trPr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b/>
                  <w:bCs/>
                  <w:i/>
                  <w:iCs/>
                  <w:sz w:val="20"/>
                  <w:szCs w:val="20"/>
                </w:rPr>
                <w:t>28-дек-00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color w:val="000080"/>
                  <w:sz w:val="20"/>
                  <w:szCs w:val="20"/>
                </w:rPr>
                <w:t>От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PCG Январь-20-пут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,490.25</w:t>
            </w:r>
          </w:p>
        </w:tc>
        <w:tc>
          <w:tcPr>
            <w:tcW w:w="1603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b/>
                  <w:bCs/>
                  <w:i/>
                  <w:iCs/>
                  <w:sz w:val="20"/>
                  <w:szCs w:val="20"/>
                </w:rPr>
                <w:t>28-дек-00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color w:val="000080"/>
                  <w:sz w:val="20"/>
                  <w:szCs w:val="20"/>
                </w:rPr>
                <w:t>От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PCG Январь-20-колл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75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,177.75</w:t>
            </w:r>
          </w:p>
        </w:tc>
        <w:tc>
          <w:tcPr>
            <w:tcW w:w="1603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b/>
                  <w:bCs/>
                  <w:i/>
                  <w:iCs/>
                  <w:sz w:val="20"/>
                  <w:szCs w:val="20"/>
                </w:rPr>
                <w:t>10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i/>
                  <w:iCs/>
                  <w:color w:val="FF0000"/>
                  <w:sz w:val="20"/>
                  <w:szCs w:val="20"/>
                </w:rPr>
                <w:t>За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PCG Январь-20-пут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5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50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3,884.7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b/>
                  <w:bCs/>
                  <w:i/>
                  <w:iCs/>
                  <w:sz w:val="20"/>
                  <w:szCs w:val="20"/>
                </w:rPr>
                <w:t>10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color w:val="000080"/>
                  <w:sz w:val="20"/>
                  <w:szCs w:val="20"/>
                </w:rPr>
                <w:t>От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PCG Февраль-12.50-пут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63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,881.70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0</w:t>
            </w:r>
          </w:p>
        </w:tc>
      </w:tr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b/>
                  <w:bCs/>
                  <w:i/>
                  <w:iCs/>
                  <w:sz w:val="20"/>
                  <w:szCs w:val="20"/>
                </w:rPr>
                <w:t>16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i/>
                  <w:iCs/>
                  <w:color w:val="FF0000"/>
                  <w:sz w:val="20"/>
                  <w:szCs w:val="20"/>
                </w:rPr>
                <w:t>За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PCG Февраль-12.50-пут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9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75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7,399.5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b/>
                  <w:bCs/>
                  <w:i/>
                  <w:iCs/>
                  <w:sz w:val="20"/>
                  <w:szCs w:val="20"/>
                </w:rPr>
                <w:t>16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color w:val="000080"/>
                  <w:sz w:val="20"/>
                  <w:szCs w:val="20"/>
                </w:rPr>
                <w:t>От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PCG Февраль-10-пут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7,525.90</w:t>
            </w:r>
          </w:p>
        </w:tc>
        <w:tc>
          <w:tcPr>
            <w:tcW w:w="1603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b/>
                  <w:bCs/>
                  <w:i/>
                  <w:iCs/>
                  <w:sz w:val="20"/>
                  <w:szCs w:val="20"/>
                </w:rPr>
                <w:t>19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i/>
                  <w:iCs/>
                  <w:color w:val="FF0000"/>
                  <w:sz w:val="20"/>
                  <w:szCs w:val="20"/>
                </w:rPr>
                <w:t>За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PCG Январь-20-колл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5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0.00</w:t>
            </w:r>
          </w:p>
        </w:tc>
        <w:tc>
          <w:tcPr>
            <w:tcW w:w="1603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b/>
                  <w:bCs/>
                  <w:i/>
                  <w:iCs/>
                  <w:sz w:val="20"/>
                  <w:szCs w:val="20"/>
                </w:rPr>
                <w:t>23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color w:val="000080"/>
                  <w:sz w:val="20"/>
                  <w:szCs w:val="20"/>
                </w:rPr>
                <w:t>От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PCG Февраль-10-колл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25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,050.45</w:t>
            </w:r>
          </w:p>
        </w:tc>
        <w:tc>
          <w:tcPr>
            <w:tcW w:w="1603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b/>
                  <w:bCs/>
                  <w:i/>
                  <w:iCs/>
                  <w:sz w:val="20"/>
                  <w:szCs w:val="20"/>
                </w:rPr>
                <w:t>30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i/>
                  <w:iCs/>
                  <w:color w:val="FF0000"/>
                  <w:sz w:val="20"/>
                  <w:szCs w:val="20"/>
                </w:rPr>
                <w:t>За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PCG Февраль-10-колл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9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13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0,130.80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b/>
                  <w:bCs/>
                  <w:i/>
                  <w:iCs/>
                  <w:sz w:val="20"/>
                  <w:szCs w:val="20"/>
                </w:rPr>
                <w:t>30-янв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color w:val="000080"/>
                  <w:sz w:val="20"/>
                  <w:szCs w:val="20"/>
                </w:rPr>
                <w:t>От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PCG Март-15-колл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63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0,172.00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110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b/>
                  <w:bCs/>
                  <w:i/>
                  <w:iCs/>
                  <w:sz w:val="20"/>
                  <w:szCs w:val="20"/>
                </w:rPr>
                <w:t>16-мар-01</w:t>
              </w:r>
            </w:hyperlink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i/>
                  <w:iCs/>
                  <w:color w:val="FF0000"/>
                  <w:sz w:val="20"/>
                  <w:szCs w:val="20"/>
                </w:rPr>
                <w:t>Закрывающая</w:t>
              </w:r>
            </w:hyperlink>
          </w:p>
        </w:tc>
        <w:tc>
          <w:tcPr>
            <w:tcW w:w="200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PCG Март-15-колл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40</w:t>
            </w:r>
          </w:p>
        </w:tc>
        <w:tc>
          <w:tcPr>
            <w:tcW w:w="8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0.00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</w:tr>
      <w:tr>
        <w:trPr/>
        <w:tc>
          <w:tcPr>
            <w:tcW w:w="6912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hyperlink r:id="rId41">
              <w:r>
                <w:rPr>
                  <w:b/>
                  <w:bCs/>
                  <w:sz w:val="20"/>
                  <w:szCs w:val="20"/>
                </w:rPr>
                <w:t>Итого (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>знак «минус» означает приток средств на счет – то есть прибыль</w:t>
            </w:r>
            <w:r>
              <w:rPr>
                <w:b/>
                <w:bCs/>
                <w:sz w:val="20"/>
                <w:szCs w:val="20"/>
              </w:rPr>
              <w:t xml:space="preserve">) на 16 Марта 2001 года 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Fonts w:cs="Symbol" w:ascii="Symbol" w:hAnsi="Symbol"/>
                  <w:b/>
                  <w:bCs/>
                  <w:color w:val="FF0000"/>
                  <w:sz w:val="20"/>
                  <w:szCs w:val="20"/>
                </w:rPr>
                <w:t></w:t>
              </w:r>
            </w:hyperlink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5,882.95</w:t>
            </w:r>
          </w:p>
        </w:tc>
        <w:tc>
          <w:tcPr>
            <w:tcW w:w="16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58 (средняя)</w:t>
            </w:r>
          </w:p>
        </w:tc>
      </w:tr>
      <w:tr>
        <w:trPr/>
        <w:tc>
          <w:tcPr>
            <w:tcW w:w="6912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hyperlink r:id="rId43">
              <w:r>
                <w:rPr>
                  <w:b/>
                  <w:bCs/>
                  <w:sz w:val="20"/>
                  <w:szCs w:val="20"/>
                </w:rPr>
                <w:t>Итоговая доходность за период (78 дней)</w:t>
              </w:r>
            </w:hyperlink>
          </w:p>
        </w:tc>
        <w:tc>
          <w:tcPr>
            <w:tcW w:w="3206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hyperlink r:id="rId44">
              <w:r>
                <w:rPr>
                  <w:b/>
                  <w:bCs/>
                  <w:sz w:val="20"/>
                  <w:szCs w:val="20"/>
                </w:rPr>
                <w:t>64%</w:t>
              </w:r>
            </w:hyperlink>
          </w:p>
        </w:tc>
      </w:tr>
      <w:tr>
        <w:trPr/>
        <w:tc>
          <w:tcPr>
            <w:tcW w:w="6912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hyperlink r:id="rId45">
              <w:r>
                <w:rPr>
                  <w:b/>
                  <w:bCs/>
                  <w:sz w:val="20"/>
                  <w:szCs w:val="20"/>
                </w:rPr>
                <w:t xml:space="preserve">Итоговая доходность в годовом исчислении </w:t>
              </w:r>
            </w:hyperlink>
          </w:p>
        </w:tc>
        <w:tc>
          <w:tcPr>
            <w:tcW w:w="3206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hyperlink r:id="rId46">
              <w:r>
                <w:rPr>
                  <w:b/>
                  <w:bCs/>
                  <w:sz w:val="20"/>
                  <w:szCs w:val="20"/>
                </w:rPr>
                <w:t>298%</w:t>
              </w:r>
            </w:hyperlink>
          </w:p>
        </w:tc>
      </w:tr>
    </w:tbl>
    <w:p>
      <w:pPr>
        <w:pStyle w:val="Normal"/>
        <w:jc w:val="both"/>
        <w:rPr/>
      </w:pPr>
      <w:hyperlink r:id="rId47">
        <w:r>
          <w:rPr>
            <w:color w:val="000000"/>
            <w:sz w:val="20"/>
            <w:szCs w:val="20"/>
          </w:rPr>
          <w:t>Конечно, было бы неплохо сыграть на падении цен самой акции, но что могло случиться с</w:t>
        </w:r>
      </w:hyperlink>
      <w:r>
        <w:rPr>
          <w:sz w:val="20"/>
          <w:szCs w:val="20"/>
        </w:rPr>
        <w:t xml:space="preserve"> инвестором, который стоял в длинной позиции, скажем –200 акций при входе по $20? (Именно столько можно было купить бумаг при торговом лимите на позицию в $2000 собственных средств.) Сторонники стратегии “усреднения” немедленно ответят: “Я бы обязательно прикупил еще акций”. А знаете, сколько бумаг следовало приобрести, положим, по цене 9 долларов за штуку, чтобы по итогу получить прибыль в $5900? Ровно 1420 акций, а вся позиция потребовала бы не менее $14000 собственных средств для поддержания маржи! А теперь позвольте мне задать вам один простой вопрос: “А есть ли у вас уверенность, что хватило бы решимости покупать при $9 немедленно после падения с $20?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 для извлечения прибыли из этой стратегии сложились более чем удачно: цена акции немного поднялась и короткие ноябрьские путы истекли в состоянии без-денег (17 ноября, в дату истечения, ADBE закрылась на 82 3/4), что привело к появлению в портфеле длинных путов, затраты на приобретение которых уже полностью окупили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туация по-прежнему оставалась неопределенной: акция могла пойти как вверх, так и вниз. В этот момент, ориентируясь на высокую вероятность роста волатильности, был осуществлен переход от продажи волатильности к ее покупке. Расчеты, произведенные на собственной программе (о ней уже упоминалось выше), показали необходимость торговли 5 акциями в лоте, с расстановкой ордеров друг от друга на расстоянии от 2 5/16 до 3, в зависимости от ценового уров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ложилось так, что с этого момента бумага почти непрестанно падала, имея не слишком продолжительные периоды коррекции. В результате, за последующие три месяца было сделано 73 трейда, обеспечивающих рехеджирование. В итоге, к середине февраля портфель содержал 2 длинных Апрель-82.50-пут и 200 длинных акций, чья средняя цена покупки составила $53.8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истечения опционов оставалось два месяца, и если бы бумага за этот период сумела вернуться к 80 долларам за акцию, можно было рассчитывать на снятие солидного куша. Но в условиях, когда все серьезные уровни поддержки не устояли, такой сценарий представлялся маловероятным (акция уже опустилась ниже $40). Учитывая, что в какое-то обозримое будущее цена найдет свое основание (пусть и локальное), а также наблюдая возросшую волатильность опционов пут, стратегия снова была переведена в разряд продажи волати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этого 2 длинных опциона Апрель-82.50-пут были проданы по 44 3/8 и одновременно с этим куплены 4 Февраль-60-пут по 22 1/4, что проделалось в день истечения февральской серии (16 февраля 2001 года при цене акции $38), с последующим вводом в шорт 6 Апрель-35-пут по 4. В понедельник, 19 февраля, после исполнения 4 опционных контрактов, в шорте оказалось 400 акций по цене $60, из которых 200 бумаг закрыли существовавшие длинные позиции. В результате, полученная комбинация (200 акций шорт + 6 коротких Апрель-35-пут) оказалась дельта-нейтральной и самое лучшее, что теперь хотелось наблюдать – это нахождение акции в той же ценовой области. (Подробно эта и многие другие технологические элементы манипуляций опционами описаны в книге М. Чекулаева “Загадки и тайны опционной торговли”, ИК Аналитика, Москва, 2001.) Таблица 4 показывает некоторые характеристики позиции в момент ее создания. Рисунок 9 отражает все ключевые торговые моменты, а Рисунок 10 – поведение подразумеваемой волатиль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. 4.</w:t>
      </w:r>
      <w:r>
        <w:rPr/>
        <w:t xml:space="preserve"> Наиболее важные характеристики продажи волатильности по ADBE на 19 февраля 2001 года. 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972"/>
        <w:gridCol w:w="1215"/>
        <w:gridCol w:w="1640"/>
        <w:gridCol w:w="1458"/>
      </w:tblGrid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акции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&amp;L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&amp;L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изменении веги на +1%)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&amp;L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уменьшении срока до истечения на 1 день)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эквивалентность позиции в акциях)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54.9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.8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87.7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,382.2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.6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39.7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,874.2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.3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52.0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,874.8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8.8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47.7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4,363.3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3.5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50.2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4,409.4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3.4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6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8.3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4,115.6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0.0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5.9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,579.5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5.0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9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25.9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,878.7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.9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52.5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,069.6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5.2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69.9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,190.5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1.4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80.9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67.0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.3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88.0</w:t>
            </w:r>
          </w:p>
        </w:tc>
      </w:tr>
      <w:tr>
        <w:trPr/>
        <w:tc>
          <w:tcPr>
            <w:tcW w:w="85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0</w:t>
            </w:r>
          </w:p>
        </w:tc>
        <w:tc>
          <w:tcPr>
            <w:tcW w:w="97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84.8</w:t>
            </w:r>
          </w:p>
        </w:tc>
        <w:tc>
          <w:tcPr>
            <w:tcW w:w="121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6.0</w:t>
            </w:r>
          </w:p>
        </w:tc>
        <w:tc>
          <w:tcPr>
            <w:tcW w:w="16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45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2.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885</wp:posOffset>
            </wp:positionH>
            <wp:positionV relativeFrom="paragraph">
              <wp:posOffset>635</wp:posOffset>
            </wp:positionV>
            <wp:extent cx="3857625" cy="27336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ис. 9.</w:t>
      </w:r>
      <w:r>
        <w:rPr>
          <w:sz w:val="20"/>
          <w:szCs w:val="20"/>
        </w:rPr>
        <w:t xml:space="preserve"> Дневной график ADBE, где демонстрируются ключевые моменты торговли волатиль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ческий вариант исполнения программной торговли, предусматривающей рехеджирование акциями коротких опционов (эта техника подробно описана в уже упомянутой книге К. Коннолли “Покупка и продажа волатильности” – ИК Аналитика, Москва, 2001), не был задействован. Причина, по которой этот вариант менеджмента оказался отвергнутым, состояла в том, что стартовая цена коротких акций находилась очень далеко от текущих цен. В данной ситуации выбрался такой менеджмент:  В случае роста цены акции – после получения бумажной прибыли от подешевевших путов, она направляется на покупку защитных опционов колл В случае продолжающегося снижения цен – в отношении опционов пут применяется техника “переход с кредитом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ервого случая ситуация понятна: имея защитные опционы колл, можно не волноваться при росте цен. А как быть, если падение цен будет носить не затяжной и плавный характер, а разовьется в быстром темпе? Я отвечу на этот вопрос с цифрами в руках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9005</wp:posOffset>
            </wp:positionH>
            <wp:positionV relativeFrom="paragraph">
              <wp:posOffset>131445</wp:posOffset>
            </wp:positionV>
            <wp:extent cx="3857625" cy="1809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ис. 10.</w:t>
      </w:r>
      <w:r>
        <w:rPr>
          <w:sz w:val="20"/>
          <w:szCs w:val="20"/>
        </w:rPr>
        <w:t xml:space="preserve"> Подразумеваемая волатильность по ADBE, 6-месячный график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ложим, цена падает до $10. Апрель-35-пут в этот момент будет котироваться что-нибудь 15 1/4 на 15 3/4. Таким образом, покупка (закрытие 6 коротких путов) потребует $9450. Но дело в том, что в данной ситуации опционы пут 60 страйка будут стоить никак не менее 50. Таким образом, выписывание этих 2 опционов обеспечит кредит в $10000 (получение на счет). Так как шансов быстрого подъема акции с $10 к $60 практически никаких, то останется просто дождаться исполнения этих двух опционов, после чего длинная позиция по акциям будет ликвидирована с прибылью приблизительно в $2900 (оценивая период с момент вхождения в шорт 200 акциям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луй, только что описанный сценарий является самым худшим из всех возможных, потому что иные варианты позволяют работать с позицией и дальше, модифицируя ее в случае необходимости, обеспечивая тем самым практически неограниченные возможности наращивания прибыли. Основываясь на этом, теперь можно оценить минимальную доходность, которая будет получена от полного цикла торговли с ADBE. Окончательные результаты сейчас показать невозможно, потому что в момент написания этих строк, позиция все еще удерживается (акция торгуется в диапазоне от 27 до 29). Таблица 5 содержит все сведения, позволяющие выяснить итоги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абл. 5. Сводная таблица результатов торговли с опционами и акциями ADBE </w:t>
        <w:br/>
        <w:t xml:space="preserve">в самом худшем варианте </w:t>
      </w:r>
      <w:r>
        <w:rPr>
          <w:rStyle w:val="HTML"/>
          <w:b/>
          <w:bCs/>
          <w:sz w:val="20"/>
          <w:szCs w:val="20"/>
        </w:rPr>
        <w:t>&lt;/div&gt;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2"/>
        <w:gridCol w:w="1154"/>
        <w:gridCol w:w="3406"/>
        <w:gridCol w:w="843"/>
        <w:gridCol w:w="1309"/>
        <w:gridCol w:w="299"/>
        <w:gridCol w:w="1503"/>
      </w:tblGrid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озиции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эйд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.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ебет/Кредит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-окт-00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ADBE Ноябрь-72.5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/8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,569.15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-окт-00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ADBE Апрель-82.5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2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/16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5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4,314.45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-ноя-00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ADBE Ноябрь-72.5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6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-ноя-00 – 16-фев-01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200 акций ADBE (вкл. продажу при рехеджировании)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200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8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0,633.0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-фев-01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ADBE Апрель-82.5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/8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8,871.1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-фев-01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ADBE Февраль-6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4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/4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8,907.8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-фев-01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ADBE Февраль-6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7.8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-фев-01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400 акций ADBE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3,996.0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-фев-01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ADBE Апрель-35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,388.3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известна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ADBE Апрель-35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6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9,011.7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известна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От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ADBE 6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9,996.1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известна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ADBE 60-пут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2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3.90</w:t>
            </w:r>
          </w:p>
        </w:tc>
      </w:tr>
      <w:tr>
        <w:trPr/>
        <w:tc>
          <w:tcPr>
            <w:tcW w:w="12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известна</w:t>
            </w:r>
          </w:p>
        </w:tc>
        <w:tc>
          <w:tcPr>
            <w:tcW w:w="115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р.</w:t>
            </w:r>
          </w:p>
        </w:tc>
        <w:tc>
          <w:tcPr>
            <w:tcW w:w="340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ка 200 акций ADBE</w:t>
            </w:r>
          </w:p>
        </w:tc>
        <w:tc>
          <w:tcPr>
            <w:tcW w:w="84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200</w:t>
            </w:r>
          </w:p>
        </w:tc>
        <w:tc>
          <w:tcPr>
            <w:tcW w:w="130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9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2,002.00</w:t>
            </w:r>
          </w:p>
        </w:tc>
      </w:tr>
      <w:tr>
        <w:trPr/>
        <w:tc>
          <w:tcPr>
            <w:tcW w:w="8243" w:type="dxa"/>
            <w:gridSpan w:val="6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самом худшем варианте (падение акции в апреле до $10)</w:t>
            </w:r>
          </w:p>
        </w:tc>
        <w:tc>
          <w:tcPr>
            <w:tcW w:w="150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0"/>
                <w:szCs w:val="20"/>
              </w:rPr>
              <w:t>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,940.00</w:t>
            </w:r>
          </w:p>
        </w:tc>
      </w:tr>
      <w:tr>
        <w:trPr/>
        <w:tc>
          <w:tcPr>
            <w:tcW w:w="7944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аржа (включая собственные средства на покупку опционов)</w:t>
            </w:r>
          </w:p>
        </w:tc>
        <w:tc>
          <w:tcPr>
            <w:tcW w:w="180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30.00</w:t>
            </w:r>
          </w:p>
        </w:tc>
      </w:tr>
      <w:tr>
        <w:trPr/>
        <w:tc>
          <w:tcPr>
            <w:tcW w:w="7944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ность за период (6 месяцев)</w:t>
            </w:r>
          </w:p>
        </w:tc>
        <w:tc>
          <w:tcPr>
            <w:tcW w:w="180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7944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ность в годовом исчислении </w:t>
            </w:r>
          </w:p>
        </w:tc>
        <w:tc>
          <w:tcPr>
            <w:tcW w:w="180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ова, как и в примерах выше, можно увидеть более высокую эффективность от занятия короткой позиции по акции или в случае простого и незамысловатого удержания опционов пут без покупки акций. Продажа этих путов в феврале могла бы принести чистой прибыли до $9000, обеспечив годовую доходность около 580%. Но подобные рассуждения по прошествии времени – ничто иное, как нахождение в плену иллюзий. 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одя итог, следует подчеркнуть главную и характерную черту стратегий, характеризующихся как покупка или продажа волатильности. Они исходят из того, что никто не знает, куда и как далеко будет двигаться цена. Главное – чтобы существовали колебания. Чем они чаще, хаотичней и размашистей в будущем – тем большую выгоду приносит покупка волатильности. При продаже волатильности ожидания противоположны: чем меньше будут ценовые колебания, тем перспективней эта торговля. И в любом случае – правильно составленный план менеджмента остается основополагающим для создания прибыли. 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widowControl w:val="false"/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widowControl w:val="false"/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outlineLvl w:val="6"/>
    </w:pPr>
    <w:rPr>
      <w:b/>
      <w:bCs/>
      <w:sz w:val="16"/>
      <w:szCs w:val="16"/>
    </w:rPr>
  </w:style>
  <w:style w:type="paragraph" w:styleId="Style25">
    <w:name w:val="Адреса"/>
    <w:basedOn w:val="Normal"/>
    <w:next w:val="Normal"/>
    <w:qFormat/>
    <w:pPr>
      <w:widowControl w:val="false"/>
      <w:spacing w:before="0" w:after="0"/>
    </w:pPr>
    <w:rPr>
      <w:i/>
      <w:iCs/>
    </w:rPr>
  </w:style>
  <w:style w:type="paragraph" w:styleId="Style26">
    <w:name w:val="Цитаты"/>
    <w:basedOn w:val="Normal"/>
    <w:qFormat/>
    <w:pPr>
      <w:widowControl w:val="false"/>
      <w:ind w:left="360" w:right="360" w:hanging="0"/>
    </w:pPr>
    <w:rPr/>
  </w:style>
  <w:style w:type="paragraph" w:styleId="Style27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../in/table3_trede.html" TargetMode="External"/><Relationship Id="rId11" Type="http://schemas.openxmlformats.org/officeDocument/2006/relationships/hyperlink" Target="../in/table3_trede.html" TargetMode="External"/><Relationship Id="rId12" Type="http://schemas.openxmlformats.org/officeDocument/2006/relationships/hyperlink" Target="../in/table3_trede.html" TargetMode="External"/><Relationship Id="rId13" Type="http://schemas.openxmlformats.org/officeDocument/2006/relationships/hyperlink" Target="../in/table3_trede.html" TargetMode="External"/><Relationship Id="rId14" Type="http://schemas.openxmlformats.org/officeDocument/2006/relationships/hyperlink" Target="../in/table3_trede.html" TargetMode="External"/><Relationship Id="rId15" Type="http://schemas.openxmlformats.org/officeDocument/2006/relationships/hyperlink" Target="../in/table3_trede.html" TargetMode="External"/><Relationship Id="rId16" Type="http://schemas.openxmlformats.org/officeDocument/2006/relationships/hyperlink" Target="../in/table3_trede.html" TargetMode="External"/><Relationship Id="rId17" Type="http://schemas.openxmlformats.org/officeDocument/2006/relationships/hyperlink" Target="../in/table3_trede.html" TargetMode="External"/><Relationship Id="rId18" Type="http://schemas.openxmlformats.org/officeDocument/2006/relationships/hyperlink" Target="../in/table3_trede.html" TargetMode="External"/><Relationship Id="rId19" Type="http://schemas.openxmlformats.org/officeDocument/2006/relationships/hyperlink" Target="../in/table3_trede.html" TargetMode="External"/><Relationship Id="rId20" Type="http://schemas.openxmlformats.org/officeDocument/2006/relationships/hyperlink" Target="../in/table3_trede.html" TargetMode="External"/><Relationship Id="rId21" Type="http://schemas.openxmlformats.org/officeDocument/2006/relationships/hyperlink" Target="../in/table3_trede.html" TargetMode="External"/><Relationship Id="rId22" Type="http://schemas.openxmlformats.org/officeDocument/2006/relationships/hyperlink" Target="../in/table3_trede.html" TargetMode="External"/><Relationship Id="rId23" Type="http://schemas.openxmlformats.org/officeDocument/2006/relationships/hyperlink" Target="../in/table3_trede.html" TargetMode="External"/><Relationship Id="rId24" Type="http://schemas.openxmlformats.org/officeDocument/2006/relationships/hyperlink" Target="../in/table3_trede.html" TargetMode="External"/><Relationship Id="rId25" Type="http://schemas.openxmlformats.org/officeDocument/2006/relationships/hyperlink" Target="../in/table3_trede.html" TargetMode="External"/><Relationship Id="rId26" Type="http://schemas.openxmlformats.org/officeDocument/2006/relationships/hyperlink" Target="../in/table3_trede.html" TargetMode="External"/><Relationship Id="rId27" Type="http://schemas.openxmlformats.org/officeDocument/2006/relationships/hyperlink" Target="../in/table3_trede.html" TargetMode="External"/><Relationship Id="rId28" Type="http://schemas.openxmlformats.org/officeDocument/2006/relationships/hyperlink" Target="../in/table3_trede.html" TargetMode="External"/><Relationship Id="rId29" Type="http://schemas.openxmlformats.org/officeDocument/2006/relationships/hyperlink" Target="../in/table3_trede.html" TargetMode="External"/><Relationship Id="rId30" Type="http://schemas.openxmlformats.org/officeDocument/2006/relationships/hyperlink" Target="../in/table3_trede.html" TargetMode="External"/><Relationship Id="rId31" Type="http://schemas.openxmlformats.org/officeDocument/2006/relationships/hyperlink" Target="../in/table3_trede.html" TargetMode="External"/><Relationship Id="rId32" Type="http://schemas.openxmlformats.org/officeDocument/2006/relationships/hyperlink" Target="../in/table3_trede.html" TargetMode="External"/><Relationship Id="rId33" Type="http://schemas.openxmlformats.org/officeDocument/2006/relationships/hyperlink" Target="../in/table3_trede.html" TargetMode="External"/><Relationship Id="rId34" Type="http://schemas.openxmlformats.org/officeDocument/2006/relationships/hyperlink" Target="../in/table3_trede.html" TargetMode="External"/><Relationship Id="rId35" Type="http://schemas.openxmlformats.org/officeDocument/2006/relationships/hyperlink" Target="../in/table3_trede.html" TargetMode="External"/><Relationship Id="rId36" Type="http://schemas.openxmlformats.org/officeDocument/2006/relationships/hyperlink" Target="../in/table3_trede.html" TargetMode="External"/><Relationship Id="rId37" Type="http://schemas.openxmlformats.org/officeDocument/2006/relationships/hyperlink" Target="../in/table3_trede.html" TargetMode="External"/><Relationship Id="rId38" Type="http://schemas.openxmlformats.org/officeDocument/2006/relationships/hyperlink" Target="../in/table3_trede.html" TargetMode="External"/><Relationship Id="rId39" Type="http://schemas.openxmlformats.org/officeDocument/2006/relationships/hyperlink" Target="../in/table3_trede.html" TargetMode="External"/><Relationship Id="rId40" Type="http://schemas.openxmlformats.org/officeDocument/2006/relationships/hyperlink" Target="../in/table3_trede.html" TargetMode="External"/><Relationship Id="rId41" Type="http://schemas.openxmlformats.org/officeDocument/2006/relationships/hyperlink" Target="../in/table3_trede.html" TargetMode="External"/><Relationship Id="rId42" Type="http://schemas.openxmlformats.org/officeDocument/2006/relationships/hyperlink" Target="../in/table3_trede.html" TargetMode="External"/><Relationship Id="rId43" Type="http://schemas.openxmlformats.org/officeDocument/2006/relationships/hyperlink" Target="../in/table3_trede.html" TargetMode="External"/><Relationship Id="rId44" Type="http://schemas.openxmlformats.org/officeDocument/2006/relationships/hyperlink" Target="../in/table3_trede.html" TargetMode="External"/><Relationship Id="rId45" Type="http://schemas.openxmlformats.org/officeDocument/2006/relationships/hyperlink" Target="../in/table3_trede.html" TargetMode="External"/><Relationship Id="rId46" Type="http://schemas.openxmlformats.org/officeDocument/2006/relationships/hyperlink" Target="../in/table3_trede.html" TargetMode="External"/><Relationship Id="rId47" Type="http://schemas.openxmlformats.org/officeDocument/2006/relationships/hyperlink" Target="../in/table3_trede.html" TargetMode="Externa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42:00Z</dcterms:created>
  <dc:creator>Patient Of Dr.OGen</dc:creator>
  <dc:description/>
  <dc:language>en-US</dc:language>
  <cp:lastModifiedBy>YN</cp:lastModifiedBy>
  <cp:lastPrinted>2001-04-04T18:22:00Z</cp:lastPrinted>
  <dcterms:modified xsi:type="dcterms:W3CDTF">2004-05-03T10:42:00Z</dcterms:modified>
  <cp:revision>3</cp:revision>
  <dc:subject/>
  <dc:title>Михаил Чекулаев</dc:title>
</cp:coreProperties>
</file>